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Silifke İlçesi Gazi Mahallesi 248 ada 115 parselin batısında bulunan Park Alanına Trafo Alanı işaretlenmesine ilişkin 1/1000 Ölçekli Uygulama İmar Planı değişikliği.</w:t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,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İmar ve Bayındırlık Komisyonu’na havalesi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6/08/2021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08/2021 tarihli ve E</w:t>
      </w:r>
      <w:r>
        <w:rPr/>
        <w:t>-</w:t>
      </w:r>
      <w:r>
        <w:rPr>
          <w:sz w:val="24"/>
          <w:szCs w:val="24"/>
        </w:rPr>
        <w:t>54882412-115.01.06-123269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Silifke İlçesi, Gazi Mahallesi, 248 ada, 115 No.lu parselin batısında bulunan “Park Alanı”na “Trafo Alanı” işaretlenmesine ilişkin 1/1000 Ölçekli Uygulama İmar Planı değişikliği için Silifke Belediye Meclisi’nin 20.05.2021 tarihli ve 2021/46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  <w:szCs w:val="24"/>
        </w:rPr>
        <w:t>İmar ve Bayındırlık Komisyonu’na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31:00Z</dcterms:created>
  <dc:creator>user</dc:creator>
  <dc:description/>
  <cp:keywords/>
  <dc:language>en-US</dc:language>
  <cp:lastModifiedBy>acer</cp:lastModifiedBy>
  <cp:lastPrinted>2021-08-17T16:59:00Z</cp:lastPrinted>
  <dcterms:modified xsi:type="dcterms:W3CDTF">2021-08-17T13:59:00Z</dcterms:modified>
  <cp:revision>5</cp:revision>
  <dc:subject/>
  <dc:title/>
</cp:coreProperties>
</file>